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52"/>
          <w:szCs w:val="52"/>
          <w:u w:val="none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52"/>
          <w:szCs w:val="52"/>
          <w:u w:val="none"/>
          <w:lang w:val="cs-CZ" w:eastAsia="zxx" w:bidi="zxx"/>
        </w:rPr>
        <w:t>Provozní řád Infrasauny pro maximálně 3 osoby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1) Před vstupem do kabiny se osprchujte a vysušte tělo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2) Zakupte si lístek v recepci, obsluha dle zakoupeného času zapne kabinu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5) Z hygienických důvodů používejte 3 ručníky ( pod nohy,sezení a stírání potu ). Nezakrývejte zadní stěnu ručníkem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6) Teplota v kabině se pohybuje od 35°C do 55°C. Doporučená potící kůra je 30 – 40 minut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7) Ukončení doby saunování je obsluhováno automaticky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8) Potící kůru ukončete osprchováním těl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52"/>
          <w:szCs w:val="52"/>
          <w:u w:val="none"/>
          <w:lang w:val="cs-CZ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52"/>
          <w:szCs w:val="52"/>
          <w:u w:val="none"/>
          <w:lang w:val="cs-CZ" w:eastAsia="zxx" w:bidi="zxx"/>
        </w:rPr>
        <w:t>CENÍK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10 minut   20 Kč   do 3 osob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20 minut   40 Kč   do 3 osob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30 minut   60 Kč   do 3 osob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40 minut   80 Kč   do 3 osob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50 minut  100 Kč   do 3 osob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>60 minut  120 Kč   do 3 osob - maximální doba saunování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none"/>
          <w:lang w:val="cs-CZ" w:eastAsia="zxx" w:bidi="zxx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cs-CZ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u w:val="none"/>
          <w:lang w:val="cs-CZ" w:eastAsia="zxx" w:bidi="zxx"/>
        </w:rPr>
        <w:t>Správa láz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03:56Z</dcterms:created>
  <dc:creator/>
  <dc:description/>
  <dc:language>en-US</dc:language>
  <cp:lastModifiedBy/>
  <cp:lastPrinted>2010-11-22T07:59:00Z</cp:lastPrinted>
  <dcterms:modified xsi:type="dcterms:W3CDTF">2022-09-08T07:34:54Z</dcterms:modified>
  <cp:revision>2</cp:revision>
  <dc:subject/>
  <dc:title/>
</cp:coreProperties>
</file>